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тегрированном академическом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ом центр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 xml:space="preserve"> пунктом </w:t>
      </w:r>
      <w:r>
        <w:rPr>
          <w:color w:val="000000"/>
          <w:sz w:val="28"/>
          <w:szCs w:val="28"/>
          <w:lang w:val="kk-KZ"/>
        </w:rPr>
        <w:t xml:space="preserve">122-3) пункта 1 статьи 7 </w:t>
      </w:r>
      <w:r>
        <w:rPr>
          <w:sz w:val="28"/>
          <w:szCs w:val="28"/>
        </w:rPr>
        <w:t>Кодекс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Республики Казахстан от 18 сентября 2009 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О здоровье народа и системе здравоохранения» </w:t>
      </w:r>
      <w:r>
        <w:rPr>
          <w:b/>
          <w:sz w:val="28"/>
          <w:szCs w:val="28"/>
        </w:rPr>
        <w:t>ПРИКАЗЫВАЮ</w:t>
      </w:r>
      <w:r>
        <w:rPr>
          <w:b/>
          <w:bCs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z3"/>
      <w:bookmarkEnd w:id="0"/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интегрированном академическом медицинском центр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)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у науки и человеческих ресурсов Министерства здравоохранения и социального развития Республики Казахстан в установленном законодательством порядке </w:t>
      </w:r>
      <w:r>
        <w:rPr>
          <w:rFonts w:cs="Times New Roman" w:ascii="Times New Roman" w:hAnsi="Times New Roman"/>
          <w:bCs/>
          <w:sz w:val="28"/>
          <w:szCs w:val="28"/>
        </w:rPr>
        <w:t>обеспечит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течение пяти рабочих дней со дня получения зарегистрированного настоящего приказа направление в одном экземпляре его копии в печатном и электронном виде на государственном и русском языках в Республиканское государственное предприятие на праве хозяйственного ведения «Республиканский центр правовой информации» для включения в Эталонный контрольный банк нормативных правовых актов Республики Казахст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х печатных изданиях и в информационно-правовой системе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змещение настоящего приказа на интернет-ресурсе Министерства здравоохранения и социального развития Республики Казах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течении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я и социального развития Республики Казахстан сведений об исполнении мероприятий, предусмотренных подпунктами 1), 2), 3) и 4) настоящего пун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              вице-министра здравоохранения и социального развития Республики Казахстан Биртанова Е.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Style w:val="S0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rFonts w:cs="Times New Roman" w:ascii="Times New Roman" w:hAnsi="Times New Roman"/>
          <w:sz w:val="28"/>
          <w:szCs w:val="28"/>
        </w:rPr>
        <w:t>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р здравоохранения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и социального развития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Республики Казахстан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. Дуйсенова</w:t>
      </w:r>
    </w:p>
    <w:p>
      <w:pPr>
        <w:pStyle w:val="Style2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3"/>
        <w:spacing w:before="0" w:after="0"/>
        <w:rPr>
          <w:b/>
          <w:b/>
          <w:color w:val="0C0000"/>
          <w:sz w:val="28"/>
          <w:szCs w:val="28"/>
        </w:rPr>
      </w:pPr>
      <w:r>
        <w:rPr>
          <w:b/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3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инистр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социального развит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16 год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тегрированном академическом медицинском центр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Законом Республики Казахстан «Об образовании» от 27 июля 2007 года, Кодексом Республики Казахстан «О здоровье народа и системе здравоохранения» от 18 сентября 2009 года и регламентирует деятельность и правовой статус интегрированного академического медицинского центра, создаваемого с участием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высшего учебного заведения, реализующего программы медицинского образования (далее – медицинский ВУЗ), научных организаций и организаций здравоохранения,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  <w:shd w:fill="FFFFFF" w:val="clear"/>
        </w:rPr>
        <w:t>независимо от их формы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оложении применяются следующие термины и их определения:</w:t>
      </w:r>
      <w:bookmarkStart w:id="1" w:name="z23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иническая база - кли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и медицинск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организация здравоохра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базе</w:t>
      </w:r>
      <w:r>
        <w:rPr>
          <w:rFonts w:cs="Times New Roman" w:ascii="Times New Roman" w:hAnsi="Times New Roman"/>
          <w:sz w:val="28"/>
          <w:szCs w:val="28"/>
        </w:rPr>
        <w:t xml:space="preserve"> которой проводится подготовка, переподготовка и повышение квалификации медицинских кадр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е современных достижений науки и практики, оказываются медицинские услуги согласно профилю клин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нтегрированн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адемическ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й медиц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– </w:t>
      </w:r>
      <w:r>
        <w:rPr>
          <w:rFonts w:cs="Times New Roman" w:ascii="Times New Roman" w:hAnsi="Times New Roman"/>
          <w:sz w:val="28"/>
          <w:szCs w:val="28"/>
          <w:highlight w:val="green"/>
        </w:rPr>
        <w:t>объединение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 xml:space="preserve"> медицинского </w:t>
      </w:r>
      <w:r>
        <w:rPr>
          <w:rFonts w:cs="Times New Roman" w:ascii="Times New Roman" w:hAnsi="Times New Roman"/>
          <w:sz w:val="28"/>
          <w:szCs w:val="28"/>
          <w:highlight w:val="green"/>
        </w:rPr>
        <w:t>ВУЗа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 xml:space="preserve"> с </w:t>
      </w:r>
      <w:r>
        <w:rPr>
          <w:rFonts w:cs="Times New Roman" w:ascii="Times New Roman" w:hAnsi="Times New Roman"/>
          <w:sz w:val="28"/>
          <w:szCs w:val="28"/>
          <w:highlight w:val="green"/>
        </w:rPr>
        <w:t>научны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>ми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организаци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>ями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 xml:space="preserve">организациями здравоохранения </w:t>
      </w:r>
      <w:r>
        <w:rPr>
          <w:rFonts w:cs="Times New Roman" w:ascii="Times New Roman" w:hAnsi="Times New Roman"/>
          <w:sz w:val="28"/>
          <w:szCs w:val="28"/>
          <w:highlight w:val="green"/>
        </w:rPr>
        <w:t>на основе 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 xml:space="preserve">консорционного соглашения или с научными организациями и организациями здравоохранения, переданными в доверительное управление медицинскому ВУзу, в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котором 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 xml:space="preserve">объединяются ресурсы для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улучшения качества 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 xml:space="preserve">медицинских услуг </w:t>
      </w:r>
      <w:r>
        <w:rPr>
          <w:rFonts w:cs="Times New Roman" w:ascii="Times New Roman" w:hAnsi="Times New Roman"/>
          <w:sz w:val="28"/>
          <w:szCs w:val="28"/>
          <w:highlight w:val="green"/>
        </w:rPr>
        <w:t>путем интеграции образования, исследований и клинической практ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0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университетская клиника –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k-KZ"/>
        </w:rPr>
        <w:t xml:space="preserve">структурное   подразделение или дочерняя организация медицинског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УЗа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k-KZ"/>
        </w:rPr>
        <w:t>или организация здравоохранения, переданная в доверительное управление медицинскому ВУЗу, 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существляющ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k-KZ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тегрированн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адемическ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й медицин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</w:t>
      </w:r>
      <w:r>
        <w:rPr>
          <w:rFonts w:cs="Times New Roman" w:ascii="Times New Roman" w:hAnsi="Times New Roman"/>
          <w:sz w:val="28"/>
          <w:szCs w:val="28"/>
        </w:rPr>
        <w:t>формируется на основе функционального (в форме консорциума) или организационного (в форме корпоративного фонда или одного юридического лица с филиалами) объединения научных организаций, медицинских ВУЗов, стационарных и амбулаторных организаций по принципу полного цикла медицинских услу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азработки и внедрения новых технологий и подготовки кадр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интегрированного академического медицинского цен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0" w:color="FFFFFF"/>
        </w:pBdr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ной целью деятельности интегрированного академического медицинского центра является содействие развитию медицины и здравоохранения в Казахстане путем ускоренной практической реализации прорывных научных открытий, внедрения инновационных технологий диагностики и лечения, подготовки будущих лидеров науки и практики, пропаганды и использования доказательной, персональной и упреждающей медицины для улучшения здоровья, качества жизни и долголетия.</w:t>
      </w:r>
    </w:p>
    <w:p>
      <w:pPr>
        <w:pStyle w:val="Normal"/>
        <w:pBdr>
          <w:bottom w:val="single" w:sz="4" w:space="0" w:color="FFFFFF"/>
        </w:pBdr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задачами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ного академического медицинского центр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pBdr>
          <w:bottom w:val="single" w:sz="4" w:space="0" w:color="FFFFFF"/>
        </w:pBdr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ормирование эффективного управления академическими и производственными процессами на основе единства стратегических целей и задач;</w:t>
      </w:r>
    </w:p>
    <w:p>
      <w:pPr>
        <w:pStyle w:val="Normal"/>
        <w:pBdr>
          <w:bottom w:val="single" w:sz="4" w:space="0" w:color="FFFFFF"/>
        </w:pBdr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ование и развитие качественного медицинского образования на основе получения современных теоретических знаний и реальных практических навыков в условиях университетских клиник и клинических баз;</w:t>
      </w:r>
    </w:p>
    <w:p>
      <w:pPr>
        <w:pStyle w:val="Normal"/>
        <w:pBdr>
          <w:bottom w:val="single" w:sz="4" w:space="0" w:color="FFFFFF"/>
        </w:pBdr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ойчивое повышение качества медицинской помощи на основе доступа к передовым технологиям и научным разработкам;</w:t>
      </w:r>
    </w:p>
    <w:p>
      <w:pPr>
        <w:pStyle w:val="Normal"/>
        <w:pBdr>
          <w:bottom w:val="single" w:sz="4" w:space="0" w:color="FFFFFF"/>
        </w:pBdr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витие широких клинических и лабораторных баз для проведения актуальных научных исследований с немедленным трансфертом их результатов в практическое здравоохранение;</w:t>
      </w:r>
    </w:p>
    <w:p>
      <w:pPr>
        <w:pStyle w:val="Normal"/>
        <w:pBdr>
          <w:bottom w:val="single" w:sz="4" w:space="0" w:color="FFFFFF"/>
        </w:pBdr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вышение финансовой устойчивости и эффективности деятельности всех членов объединения на основе интеграции и совместного использования ресурсов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решения поставленных цели и задач интегрированный академический медицинский центр осуществляет следующие функ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теграции образования, науки и практики за счет использования результатов научных исследований в учебном и клиническом процессе, установления тесных связей между ВУЗами, научными организациями и организациями практического здравоохра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е использование ресурсов (зданий, оборудования, человеческих ресурсов и пр.)  для повышения эффективности научной, образовательной и клини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единой информационной среды для обеспечения образовательной, научной и клини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 базе объединения единой системы подготовки, переподготовки, повышения квалификации кад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переноса результатов научных исследований в образовательный процесс и практи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овременной базы для подготовки специалистов по приоритетным направлениям здравоохран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ффективной корпоративной системы управления путем повышения транспарентности при обмене информацией и принимаемых решений, распределения полномочий и обязанностей, обеспечение ответственности за условия труда и окружающей сре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Порядок деятельности </w:t>
      </w:r>
      <w:r>
        <w:rPr>
          <w:rFonts w:cs="Times New Roman" w:ascii="Times New Roman" w:hAnsi="Times New Roman"/>
          <w:b/>
          <w:sz w:val="28"/>
          <w:szCs w:val="28"/>
        </w:rPr>
        <w:t>интегрированного академического медицинского центр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Порядок деятельности </w:t>
      </w:r>
      <w:r>
        <w:rPr>
          <w:rFonts w:cs="Times New Roman" w:ascii="Times New Roman" w:hAnsi="Times New Roman"/>
          <w:sz w:val="28"/>
          <w:szCs w:val="28"/>
        </w:rPr>
        <w:t>интегрированного академического медицинского центра для достижения поставленных перед ним целей и задач опреде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ilet.zan.kz/rus/docs/K940001000_" \l "z47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говором о совместной деятельност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заключенном между организациями, входящими в состав интегрированного академического медицинского центра на основе функционального объедин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2) уставом и </w:t>
      </w:r>
      <w:r>
        <w:rPr>
          <w:rFonts w:cs="Times New Roman" w:ascii="Times New Roman" w:hAnsi="Times New Roman"/>
          <w:sz w:val="28"/>
          <w:szCs w:val="28"/>
        </w:rPr>
        <w:t xml:space="preserve">внутренними организационно-распорядительными актами юридического лица, формируемого при организационном объединен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рганизаций и формировании одного юридического лица, входящих в состав интегрированного академического медицинского цент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3) стратегией развития, утвержден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ллегиальным органом управления </w:t>
      </w:r>
      <w:r>
        <w:rPr>
          <w:rFonts w:cs="Times New Roman" w:ascii="Times New Roman" w:hAnsi="Times New Roman"/>
          <w:sz w:val="28"/>
          <w:szCs w:val="28"/>
        </w:rPr>
        <w:t>интегрированного академического медицинского центр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им полож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иными соглашениями между организациями-членами объедин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8. При функциональном объединени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организаций, входящих в состав интегрированного академического медицинского центра, создается 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нсорциум, представляющий временный добровольный равноправный союз (объединение) на основе договора о совместной деятельности, в котором юридические лица объединяют свои ресурсы и координируют усилия для решения целей и задач, указанных в пунктах 4 и 5 настоящего Положения.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bookmarkStart w:id="2" w:name="z1430"/>
      <w:bookmarkEnd w:id="2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Участники консорциума сохраняют свою хозяйственную самостоятельность и могут принимать участие в деятельности других консорциумов, ассоциаций.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Отношения между участниками консорциума строятся на договорной основе.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bookmarkStart w:id="3" w:name="z1431"/>
      <w:bookmarkEnd w:id="3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Управление консорциумом осуществляется в соответствии с консорциальным соглашением участников консорциума путем созд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легиального органа управления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(попечительского совет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сполнительного орг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4" w:name="z1432"/>
      <w:bookmarkEnd w:id="4"/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Участники консорциума несут солидарную ответственность по обязательствам, связанным с деятельностью консорциума, если иное не оговорено консорциальным соглашением.</w:t>
      </w:r>
      <w:r>
        <w:rPr>
          <w:rStyle w:val="Appleconvertedspace"/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</w:p>
    <w:p>
      <w:pPr>
        <w:pStyle w:val="J16"/>
        <w:shd w:fill="FFFFFF" w:val="clear"/>
        <w:spacing w:before="0" w:after="0"/>
        <w:ind w:firstLine="567"/>
        <w:jc w:val="both"/>
        <w:textAlignment w:val="baseline"/>
        <w:rPr>
          <w:rStyle w:val="InternetLink"/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shd w:fill="FFFFFF" w:val="clear"/>
        </w:rPr>
        <w:t xml:space="preserve">9. </w:t>
      </w:r>
      <w:r>
        <w:rPr>
          <w:color w:val="000000"/>
          <w:spacing w:val="2"/>
          <w:sz w:val="28"/>
          <w:szCs w:val="28"/>
          <w:shd w:fill="FFFFFF" w:val="clear"/>
        </w:rPr>
        <w:t xml:space="preserve">При организационном объединении </w:t>
      </w:r>
      <w:r>
        <w:rPr>
          <w:rStyle w:val="InternetLink"/>
          <w:color w:val="000000"/>
          <w:sz w:val="28"/>
          <w:szCs w:val="28"/>
          <w:u w:val="none"/>
        </w:rPr>
        <w:t xml:space="preserve">организаций, входящих в состав интегрированного академического медицинского центра, создаются </w:t>
      </w:r>
      <w:r>
        <w:rPr>
          <w:sz w:val="28"/>
          <w:szCs w:val="28"/>
        </w:rPr>
        <w:t>корпоративного фонд или одно юридическое лицо с филиалами</w:t>
      </w:r>
      <w:r>
        <w:rPr>
          <w:rStyle w:val="InternetLink"/>
          <w:color w:val="000000"/>
          <w:sz w:val="28"/>
          <w:szCs w:val="28"/>
          <w:u w:val="none"/>
        </w:rPr>
        <w:t xml:space="preserve">. </w:t>
      </w:r>
    </w:p>
    <w:p>
      <w:pPr>
        <w:pStyle w:val="J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0. Корпоративный фонд формируется за счет средств организаций, </w:t>
      </w:r>
      <w:r>
        <w:rPr>
          <w:rStyle w:val="InternetLink"/>
          <w:color w:val="000000"/>
          <w:sz w:val="28"/>
          <w:szCs w:val="28"/>
          <w:u w:val="none"/>
        </w:rPr>
        <w:t>входящих в состав интегрированного академического медицинского центра</w:t>
      </w:r>
      <w:r>
        <w:rPr>
          <w:color w:val="000000"/>
          <w:sz w:val="28"/>
          <w:szCs w:val="28"/>
        </w:rPr>
        <w:t>.</w:t>
      </w:r>
    </w:p>
    <w:p>
      <w:pPr>
        <w:pStyle w:val="J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Имущество корпоративного фонда формируется за счет единовременных и (или) регулярных поступлений от организаций,</w:t>
      </w:r>
      <w:r>
        <w:rPr>
          <w:rStyle w:val="InternetLink"/>
          <w:color w:val="000000"/>
          <w:sz w:val="28"/>
          <w:szCs w:val="28"/>
          <w:u w:val="none"/>
        </w:rPr>
        <w:t xml:space="preserve"> входящих в состав интегрированного академического медицинского центра</w:t>
      </w:r>
      <w:r>
        <w:rPr>
          <w:color w:val="000000"/>
          <w:sz w:val="28"/>
          <w:szCs w:val="28"/>
        </w:rPr>
        <w:t>, а также других источников, предусмотренных законодательством РК.</w:t>
      </w:r>
    </w:p>
    <w:p>
      <w:pPr>
        <w:pStyle w:val="J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5" w:name="SUB120200"/>
      <w:bookmarkEnd w:id="5"/>
      <w:r>
        <w:rPr>
          <w:color w:val="000000"/>
          <w:sz w:val="28"/>
          <w:szCs w:val="28"/>
        </w:rPr>
        <w:t>При создании корпоративного фонда решением учредителей формируется постоянно действующий коллегиальный орган управления - попечительский совет, который назначает исполнительный орган фонда, осуществляет контроль за соответствием деятельности фонда его уставным целям, а также иные полномочия, закрепленные уставом фонда.</w:t>
      </w:r>
    </w:p>
    <w:p>
      <w:pPr>
        <w:pStyle w:val="J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6" w:name="SUB120300"/>
      <w:bookmarkEnd w:id="6"/>
      <w:r>
        <w:rPr>
          <w:color w:val="000000"/>
          <w:sz w:val="28"/>
          <w:szCs w:val="28"/>
        </w:rPr>
        <w:t>Исполнительный орган фонда действует на основании и во исполнение решений высшего органа управления и постоянно действующего коллегиального органа управления фонда (попечительского совета) и подотчетен и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При формировании одного юридического лица с филиалам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ервом этапе создается одно юридическое лицо в составе медицинского ВУЗа с присоединением к не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й, входящих в состав интегрированного академического медицинского центра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рым этапом на основании приказа рек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дицинского ВУЗ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исьменного согласия Комитета государственного имущества и приватизации Министерства финансов РК из указанных присоединенных организаций создаются филиалы медицинского ВУЗа с выдачей им генеральной доверен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организации и ведения своей деятельности и правом отдельного баланса, своего тенгового и валютного счет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ющим этапом осуществляются все необходимые действия по модернизации и совершенствованию материально-технической базы, инфраструктуры и кадрового потенциала Университета и его филиал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и, входящие в состав интегрированного академического медицинского центра (далее – организации-участники), осущест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совместную разработку миссии, видения, стратегии и планов деятельности </w:t>
      </w:r>
      <w:r>
        <w:rPr>
          <w:rFonts w:cs="Times New Roman" w:ascii="Times New Roman" w:hAnsi="Times New Roman"/>
          <w:sz w:val="28"/>
          <w:szCs w:val="28"/>
        </w:rPr>
        <w:t>интегрированного академического медицинского цен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овместную разработку планов развития организаций, входящих в состав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ого академического медицинского центр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вместну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ку рынка оказываемых услуг, пересмотр и адаптацию планов развития с учетом проведенного анализ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консолидирование корпоративных структур, комитетов и функций персонала, смежных подразделений организаций участников и совместное использование вспомогательных структ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овместную оценку и утверждение ключевых должностных лиц организаций - учас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выработку рекомендаций по слиянию/объединению организаций-участников, их дочерни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совместный выбор стратегических партнеров.</w:t>
      </w:r>
    </w:p>
    <w:p>
      <w:pPr>
        <w:pStyle w:val="J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7" w:name="SUB120500"/>
      <w:bookmarkStart w:id="8" w:name="SUB120500"/>
      <w:bookmarkEnd w:id="8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3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0">
    <w:name w:val="s0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9">
    <w:name w:val="s9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left="70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0:00Z</dcterms:created>
  <dc:creator>u.nuralieva</dc:creator>
  <dc:description/>
  <cp:keywords/>
  <dc:language>en-US</dc:language>
  <cp:lastModifiedBy>User</cp:lastModifiedBy>
  <cp:lastPrinted>2016-07-05T10:09:00Z</cp:lastPrinted>
  <dcterms:modified xsi:type="dcterms:W3CDTF">2017-01-27T04:00:00Z</dcterms:modified>
  <cp:revision>2</cp:revision>
  <dc:subject/>
  <dc:title/>
</cp:coreProperties>
</file>